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 ноября 2016 года                                  </w:t>
        <w:tab/>
        <w:t xml:space="preserve">                         </w:t>
        <w:tab/>
        <w:t xml:space="preserve">                           № 120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района от 02 марта 2015 года № 217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унктом 3 пункта 2 статьи 39.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емельного кодекса Российской Федерации от 25 октября 2001 года № 136-ФЗ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орядок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Белоярский район, без проведения торгов» к постановлению администрации Белоярского района от 02 марта 2015 года № 217 «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Белоярский район, без проведения торгов» изменение, изложив второе предложени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При этом цена продажи земельного участка не может превышать кадастровую стоимость такого земельного участка или иной размер цены такого земельного участка, если он установлен федеральным законом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С.П. Маненков</w:t>
      </w:r>
    </w:p>
    <w:sectPr>
      <w:headerReference w:type="default" r:id="rId6"/>
      <w:headerReference w:type="first" r:id="rId7"/>
      <w:type w:val="nextPage"/>
      <w:pgSz w:w="11906" w:h="16838"/>
      <w:pgMar w:left="1559" w:right="851" w:gutter="0" w:header="27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BDDF9711CD6EF987E26A033A63DC163E7AA360A4B5557F2C8141F0069D892CF382308DB5I5ODM" TargetMode="External"/><Relationship Id="rId4" Type="http://schemas.openxmlformats.org/officeDocument/2006/relationships/hyperlink" Target="consultantplus://offline/ref=A5690283F5F0D3161B6C58762AA5848BB4166F3C3383BBB98050EFFE6A25D5C8704DA276736FC23CBBD7E2C8fAP9M" TargetMode="External"/><Relationship Id="rId5" Type="http://schemas.openxmlformats.org/officeDocument/2006/relationships/hyperlink" Target="consultantplus://offline/ref=A5690283F5F0D3161B6C58762AA5848BB4166F3C3383BBB98050EFFE6A25D5C8704DA276736FC23CBBD7E2C8fAP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9:00Z</dcterms:created>
  <dc:creator>Гисс Владимир Фридрихович</dc:creator>
  <dc:description/>
  <dc:language>en-US</dc:language>
  <cp:lastModifiedBy>Vika</cp:lastModifiedBy>
  <cp:lastPrinted>2016-11-14T17:27:00Z</cp:lastPrinted>
  <dcterms:modified xsi:type="dcterms:W3CDTF">2016-11-30T08:39:00Z</dcterms:modified>
  <cp:revision>2</cp:revision>
  <dc:subject/>
  <dc:title/>
</cp:coreProperties>
</file>